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人内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苍老师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色彩斑斓的动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苍老师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：色彩斑斓的动漫文化</w:t>
      </w:r>
      <w:r>
        <w:rPr>
          <w:sz w:val="32"/>
          <w:szCs w:val="32"/>
        </w:rPr>
        <w:t>&lt;/p&gt;&lt;p&gt;&lt;img src="/static-img/ny02r3K4LsleOBdy0uLg-jewgP9LQbkBO0jY5D3rc39DXV3xSEvzF6b6DnARX27d.jpg"&gt;&lt;/p&gt;&lt;p&gt;</w:t>
      </w:r>
      <w:r>
        <w:rPr>
          <w:sz w:val="32"/>
          <w:szCs w:val="32"/>
        </w:rPr>
        <w:t xml:space="preserve">在动漫迷们的心中，苍老师无疑是最为人熟知的一个角色。她的名字不仅仅是一个普通的名字，它背后承载着丰富的情感和深厚的文化底蕴。在这个信息爆炸时代，苍老师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的出现，让这一切都变得更加贴近人们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lectronics Data Technology</w:t>
      </w:r>
      <w:r>
        <w:rPr>
          <w:sz w:val="32"/>
          <w:szCs w:val="32"/>
        </w:rPr>
        <w:t>）是一种文件共享技术，它允许用户快速地搜索、下载各种类型的文件。这一技术迅速流行开来，以其高效便捷赢得了广大网友的一致好评。在动漫爱好者之间，不论是新手还是老手，都有可能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找到自己渴望已久的作品。</w:t>
      </w:r>
      <w:r>
        <w:rPr>
          <w:sz w:val="32"/>
          <w:szCs w:val="32"/>
        </w:rPr>
        <w:t>&lt;/p&gt;&lt;p&gt;&lt;img src="/static-img/8tgeEPQOEb4D2i4x_0YGkTewgP9LQbkBO0jY5D3rc396Gqw6NdTP5ePHltgWtaainqQptmB8E9APYokwfM8f0nuvQykaQ_639RKSEqgEF8mm7_V-cM9cksv-lFh0xX7tf5ZxjPXxRi5us0Nt28H27tatiXBRrNQJ-VKnpDy_xRWBl9ckVbO9oaGXVYNfc4KI.jpg"&gt;&lt;/p&gt;&lt;p&gt;</w:t>
      </w:r>
      <w:r>
        <w:rPr>
          <w:sz w:val="32"/>
          <w:szCs w:val="32"/>
        </w:rPr>
        <w:t>对于那些对苍老师充满热爱的人来说，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可以轻松找到她出现在的小说、漫画甚至是音乐。这些资源不仅能够让粉丝更深入地了解这位角色，还能提供一种与她心灵交流的手段。这一点，在当下的社交媒体时代尤为重要，因为它打破了传统媒介间接交流模式，使得观众能够直接参与到故事之中，从而产生更加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张的小朋友，他对苍老师非常着迷，但他的父母因为工作原因不能经常陪他去图书馆或者购买相关书籍。他就利用家里电脑上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软件，将有关苍老师的小说和漫画下载下来，并且在周末的时候阅读。这样的行为，不仅帮助小张加深了对这个角色的理解，也激发了他学习日语和日本文化的兴趣。</w:t>
      </w:r>
      <w:r>
        <w:rPr>
          <w:sz w:val="32"/>
          <w:szCs w:val="32"/>
        </w:rPr>
        <w:t>&lt;/p&gt;&lt;p&gt;&lt;img src="/static-img/9EWTSItBB_EJEFGORnZ4qjewgP9LQbkBO0jY5D3rc396Gqw6NdTP5ePHltgWtaainqQptmB8E9APYokwfM8f0nuvQykaQ_639RKSEqgEF8mm7_V-cM9cksv-lFh0xX7tf5ZxjPXxRi5us0Nt28H27tatiXBRrNQJ-VKnpDy_xRWBl9ckVbO9oaGXVYNfc4KI.jpg"&gt;&lt;/p&gt;&lt;p&gt;</w:t>
      </w:r>
      <w:r>
        <w:rPr>
          <w:sz w:val="32"/>
          <w:szCs w:val="32"/>
        </w:rPr>
        <w:t>此外，由于网络上存在大量非法盗版资源，这也引起了一些讨论。虽然网络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提供了一定的合法内容，但是仍有一部分人依赖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等方式获取视频内容，这可能会侵犯原创者的权益并损害正规产业链。而对于一些收费服务，如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支付系统支持付费下载，而不是免费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种方式，这也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虽然“苍老师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作为一个词汇听起来简单，但它代表的是一套复杂而又多维度的人文关怀。一方面，它体现了现代社会信息分享与传播的一种形式；另一方面，又涉及到了版权保护的问题，以及个人如何在快节奏生活中寻找属于自己的精神寄托。因此，对于所有喜欢追逐“苍老师”的朋友来说，无论是在什么环境下，只要保持正确态度，即使是在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，也能成为我们学习、成长的一部分。</w:t>
      </w:r>
      <w:r>
        <w:rPr>
          <w:sz w:val="32"/>
          <w:szCs w:val="32"/>
        </w:rPr>
        <w:t>&lt;/p&gt;&lt;p&gt;&lt;img src="/static-img/AzWsLI-id-8oh2s_9956ITewgP9LQbkBO0jY5D3rc396Gqw6NdTP5ePHltgWtaainqQptmB8E9APYokwfM8f0nuvQykaQ_639RKSEqgEF8mm7_V-cM9cksv-lFh0xX7tf5ZxjPXxRi5us0Nt28H27tatiXBRrNQJ-VKnpDy_xRWBl9ckVbO9oaGXVYNfc4KI.png"&gt;&lt;/p&gt;&lt;p&gt;&lt;a href = "/doc/770401-</w:t>
      </w:r>
      <w:r>
        <w:rPr>
          <w:sz w:val="32"/>
          <w:szCs w:val="32"/>
        </w:rPr>
        <w:t xml:space="preserve">成人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苍老师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色彩斑斓的动漫文化</w:t>
      </w:r>
      <w:r>
        <w:rPr>
          <w:sz w:val="32"/>
          <w:szCs w:val="32"/>
        </w:rPr>
        <w:t>.doc" rel="alternate" download="770401-</w:t>
      </w:r>
      <w:r>
        <w:rPr>
          <w:sz w:val="32"/>
          <w:szCs w:val="32"/>
        </w:rPr>
        <w:t xml:space="preserve">成人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苍老师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色彩斑斓的动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